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if applicable] at [your organization or school, if applicable]. I am writing to seek your support in the form of sponsorship for [specific event, project, or initiativ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 and its objectives. Explain why it is valuable and who will benefit from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companies and organizations that share our commitment to [related cause or mission]. Your involvement as a sponsor would not only enhance the success of this endeavor but also provide you with significant exposure to [describe audience or community, e.g., local families, young profession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offer the following benefits to our spons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promotional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recognition in press rele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opportunity to engage with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raise [specific amount] to cover [describe what the funds will be used for], and we would greatly appreciate any support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sponsorship proposal that outlines various sponsorship levels and their respective benefits. We hope to partner with you for this meaning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 to achieve our shared goals. Please feel free to reach out to me at [phone number] or [email address]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