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experience in [Relevant Skills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 description]. This experience honed my skills in [relevant skills], and I am excited to bring this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specific reason related to the company or position]. I admire [something notable about the company] and believe that my background aligns well with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how my qualifications can contribute to the ongoing succes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