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Cover Messag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your qualifications or experiences relevant to the position or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your interest in the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eagerness to discuss further and thank the recipient for thei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call to action if necessary (e.g., looking forward to an inter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documents you are including, e.g., resume, portfoli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