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Formal Complaint Regarding [Briefly Describe Issu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relevant account or refer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cription of the Complai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 detailed description of the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dates, times, and any interactions with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act of the Issu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how the issue has affected you or caused in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quested Re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what action you would like to be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deadlines,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attention to the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your anticipation of a prompt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