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my background in [Your Field/Industry] and [Number] years of experience in [Relevant Skills/Expertis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hievement]. This experience has equipped me with a deep understanding of [relevant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what you find appealing about the company or position]. I believe that my skills in [highlight specific skills] align perfectly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skills can contribute to the ongoing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