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be held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 or any special instructions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