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briefly state the announcement]. This will take place [provide details such as dates, locations, and any relevant tim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information about the announcement, such as purpose, significance, or any actions required by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support and participation in this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