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data, findings, or referenc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call to action or expect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