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finds you well. I wanted to take a moment to express my heartfelt thanks for [specific reason, e.g., your generous gift, your support during my project, your help at the event]. Your thoughtfulness and kindness truly mad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Include a specific example or story that illustrates you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[reiterate the reason]. I tru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