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 related to the position]. [He/She/They] consistently [provide an example of a relevant accomplish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talented [professional/skill] but also brings [additional qualities like teamwork, leadership, etc.] to the table. [He/She/They] has a remarkable ability to [example of a soft skill, e.g., communicate effectively, solve problems, etc.], which will certainly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osition or opportunity] and contribute positively to [Recipient's Company/Organization]. Please feel free to contact me at [Your Phone Number] or [Your Email Address]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