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gether with their famil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est the honor of your pres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eir wedding celeb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ate:** [Wedding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ime:** [Wedding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Location:** [Venu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Venu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Reception to follow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RSVP by [RSVP Dat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RSVP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