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issue or subject]. As a [your position/relationship to the recipient], I believe it is important to address [briefly describe the main point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reasons, and any relevant context. Be clear and concise, ensuring that the recipient understands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