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Detailed information or request related to ZQ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Additional details, data, or personal touches to emphasize your request o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y and a call to action or expression of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