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! Here's a template for a creative letter design using the letters Z, Q, and 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Z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_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_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Q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'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| |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the design furth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