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occasion]. Your support and generosity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specific actions or qualities of the recipient] and am grateful for the opportunity of having you [mention any related experienc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thoughtfulness. I look forward to [mention any future interaction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