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notify you of the termination of services between [Your Company Name] and [Recipient's Company Name], effective [effectiv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 comes after careful consideration, and we believe it is in the best interest of both parties. We appreciate the services rendered but have decided to pursue a differen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how to proceed with any outstanding matters and the return of any company property,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