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support for [ZQQ or specific project/initiative] and to share my experiences that highlight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describe your relationship with ZQQ or the project, including any relevant experiences and ins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the positive impacts or benefits ZQQ or the project has had on individuals, communities, or specific fiel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personal endorsement and a call to action, urging the recipient to support ZQQ or the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matter. I am looking forward to seeing the continued progress of [ZQQ or specific project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