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selecting me as a recipient of the ZQQ Scholarship for the academic year [Year]. This scholarship is pivotal in supporting my educational journey as I pursue a degree in [Your Major] at [Your College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ssistance that comes with this scholarship will significantly alleviate my tuition expenses and allow me to focus on my studies and personal development. I am passionate about [Your Passion/Interest related to your Major] and am committed to making a meaningful contribution to [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for believing in my potential. I am excited about the opportunities that lie ahead and hope to make the most of t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