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is applying for [Position/Opportunity] at [Organization Name]. I have had the pleasure of working with [Applicant's Name] for [duration] in the capacity of [Your Relationship to the Applicant, e.g., supervisor,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Applicant's Name] has demonstrated [qualities, skills, or experiences relevant to the opportunity]. Some specific examples of [his/her/their] capa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xample 1: Description of a specific task, project, or achie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ample 2: Description of another relevant quality or achie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xample 3: Further example supporting the applicant's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's [mention any personal qualities such as work ethic, attitude, etc.] make [him/her/them] a suitable candidate for [Position/Opportunity]. I am confident that [he/she/they]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