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 at [Recipient's Organization/Institution]. I have had the pleasure of knowing and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qualities or skills, e.g., dedication, leadership, analytical skills]. [Candidate's Name] has demonstrated [provide specific examples or achievements that highlight these qualities], showcasing [his/her/their] commitment and capability in [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other example of how the candidate excelled in a specific project or role, mentioning any awards, recognitions, or contributions made by th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[mention qualities again, e.g., passion, skills, experience] to [Recipient's Organization/Institution] and will make a significant positive impact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laboration on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