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QQ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ve project aimed at [briefly describe the purpose or objective of the ZQQ project]. Our organization, [Your Organization], specializes in [your organization's expertise or field], and we believe that together we can achieve significant outcomes that benefit [mention relevant stakeholders, community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outline the project's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ach:** [Briefly describe the methodology or approach you intend to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project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Mention any budget consider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excited about this initiative because [explain why the project is important and relevant]. We believe that partnering with [Recipient Organization] will enhance the project's reach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collaborate on the ZQQ project. Please let me know your available times for a meeting, or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