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seek regarding ZQ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your inquiry. Include any relevant details that may assist the recipient in providing the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responses or documents you are requesting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