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background information and details relevant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xpand on the issue or request, providing any necessary suppor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state any actions you wish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