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previous discussion regarding [specific topic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 summary of key points or agreements made]. I believe that moving forward with [specific action or proposal] will b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had any further thoughts or questions since our last conversation. I am looking forward to your response and to continuing our collaboration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