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proven skills in [Specific Skills or 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as equipped me with [specific skills or knowledge related to the position], which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am eager to bring my skills in [specific skills or attributes] to help [Company's Name] achieve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