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experienced [explain the situation in detail, including any relevant order numbers or account details]. This incident has caused [explain the impact it has had on you, e.g., inconvenience, financial loss, emotional di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evious communications or actions taken], I have yet to receive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you want the company to do, e.g., a refund, an exchange, an apology]. I believe this is a fair request considering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nticipate a prompt response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