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fo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] has made a significant impact on [mention the context or situation]. I am truly grateful for [mention any specific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upport. I look forward to [express any future hopes or inten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