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ncident or behavior]. I understand that my actions may have caused [describe the impact of your actions], and I take full responsibility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intention], and I regret any distress that I may have caused you and others involved. I value our relationship and acknowledge the importance of [restate the significance of the relationship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am committed to [outline steps you will take to address the issue or prevent recurrence]. I appreciate your understanding and patience as I work throug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apology. I hope we can move forward in a positiv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