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r application for [Program/Position Name] has been accepted. We are excited to welcome you to [Organization/Institution Name] as [specific role or program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 date will be [Start Date], and we will be providing you with [details about orientation, next steps, etc.]. Please feel free to reach out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 on your acceptance. We look forward to see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/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