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 recipient, e.g., the opportunity to interview,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attributes or actions, e.g., insights, support, guidance] made a significant impact on [specific outcome or experience]. I truly appreciate the time and effort you invested in [relate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future interactions, collaborations, or any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