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that [Your Organization] will be hosting [brief description of event or project, including date and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's Organization] would greatly benefit from this opportunity to enhance visibility and engage with our audience, which includes [describe the audience, e.g., community members, industry profession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to support [specific needs for the event/project]. In return for your sponsorship, we are pleased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benefi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benefi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onsorship benefi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's Organization] as a sponsor for [Event/Project Name]. Your support will play a crucial role in the success of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're interested in discussing this opportunity further. We would love to work together to make this event a memorabl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