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[application, submission, proposal, etc.] for [specific project, position, etc.]. We appreciate the time and effort you invested in [describing the sub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areful consideration, we regret to inform you that we will not be moving forward with your [application, submission, etc.] at this time. This decision was not easy and reflects our current [requirements, preferen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apply again in the future, as we frequently reassess our [needs, projects, etc.]. Thank you once again for your interest in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