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rogram/position] at [Institution/Company]. I have had the pleasure of working with [him/her/them] for [duration] in my capacity as [Your Position] at [Your Institu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[skills/qualities] such as [specific examples]. [He/She/They] consistently [specific action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noteworthy projects [he/she/they] undertook was [describe project]. This not only showcased [his/her/their] [specific skills], but it also had a significant impact on [outcome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[adjective] but also [adjective], making [him/her/them] an invaluable asset to any team. I am confident that [he/she/they] will excel in [specific program/position] and contribute positively to [Institu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