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egin with a warm greeting and express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Share personal anecdotes, thoughts, or feelings that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updates, news, or reflections that you want to share with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letter with well wishes or future plans, and reiterate your affection or connection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