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qw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specific details regarding the Zqw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