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AND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Other Recip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r Purpose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or Main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or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