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more details and context about the matter at ha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State any actions required or propose a meeting/call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