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profession, or your background]. I am writing to introduce myself and [state the purpose of your introduction, e.g., express interest in a collaboration, inquire abou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experience, qualifications, or accomplishments that are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common interests or goals] and would greatly appreciate the opportunity to [what you hope to achieve, e.g., discuss further, arrang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