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/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details or information you need]. [Briefly explain the reason for your inquiry and any relevant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questions or information you are looking for]. Your assistance in this matter would be greatly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