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How have you been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some updates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quire about your friend's life and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hared memories or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Looking forward to hearing from you soon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