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Stat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ovide detailed information and context related to the purpose of your letter. Include any important facts, figures, or supporting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: Summarize your key points, express gratitude, and state any expected follow-up or ac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