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rt with a strong opening stat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the position you are applying for and how you found out about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ody Paragraph 1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 your relevant experience and sk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specific achievements that relate to the job d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Body Paragraph 2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be why you are a good fit for the company and the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lign your values or goals with the company's mission or cul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iterate your interest in the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a call to action, such as expressing your desire for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qualification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