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, e.g., a product/service received, customer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what happened, including any relevant details such as order number, employee names, etc.]. Despite my expectations, [explain what went wrong, e.g., the product was defective, service was inadequ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loyal customer, first-time user, etc.], I anticipated a higher standard of [product/service] and was disappointed by my experience. I believe that [mention any policies or guarantees the company has that are relevant to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 am seeking [a refund, replacement, apology, etc.], and I hope we can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