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Brief Description of the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decision] regarding [briefly state the subject of the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brief background of the situation leading to this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App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learly state the reasons why you are appealing the decision. Include any relevant facts, evidence, or circumstances that support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evidence or documentation you are including to support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learly articulate what you are requesting -- a review of the decision, revers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ize your appeal and express your hope for a favorable re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