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[Subject/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sincere gratitude for [specific reason or action]. Your support and assistance have been invaluable, and I truly appreciate [mention specific detai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assistance/guide]. I look forward to [future engagement/communica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