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/Position Name] at [Institution/Organization Name] for the [Term/Year]. We were impressed by your application and believe you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enrollment, including next steps to complete your registration and any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look forward to welcoming you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