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services provided by [Company Name]. We are interested in [specific services needed] and would like to know more about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quir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detailed information about your services, including pricing, availability, and any related terms. We are looking to make a decision by [specific date], so a prompt response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Addres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