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service] to [Recipient Organization's Name]. The objective of this proposal is to [state the main goal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for your proposal, including any relevant information about the issue or opportunity that prompted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ject, outlining its objectives, scope, timeline,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budget requirements and funding sour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anticipated impact and importance of the project/service, and express your hope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