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content and purpose of the letter here. Be clear and concise while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