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idea or request in a clear and concise manner. Provide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your viewpoint or suggestion], and I would greatly appreciate your considera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